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8.10.2000, 10:58</w:t>
        <w:br/>
        <w:br/>
        <w:t>3dfx erzielt Erfolg vor Gericht: Aus für Nvidias GeForce?</w:t>
        <w:br/>
        <w:br/>
        <w:t>Los Angeles (np/mh) - Die Grafikchipschmiede</w:t>
        <w:br/>
        <w:t>3dfx hat vor einem Distriktsgericht in San Francisco</w:t>
        <w:br/>
        <w:t>einen ersten Teilerfolg im Rechtsstreit gegen Nvidia</w:t>
        <w:br/>
        <w:t>erreicht. Das Unternehmen aus San Jose erhob die</w:t>
        <w:br/>
        <w:t>Patentrechtsklage bereits im September 1998 mit</w:t>
        <w:br/>
        <w:t>dem Vorwurf, Nvidia wuerde mit der Verwendung der</w:t>
        <w:br/>
        <w:t>Grafiktechnologien Multi-Texturing und Mipmap</w:t>
        <w:br/>
        <w:t>Dithering 3dfx-Patente verletzen. Dieser Auffassung</w:t>
        <w:br/>
        <w:t>widersprach Nvidia.</w:t>
        <w:br/>
        <w:t>Das Gericht gab 3dfx nun darin Recht, dass die</w:t>
        <w:br/>
        <w:t>Multi-Texturing und Mipmap Dithering geschuetzte</w:t>
        <w:br/>
        <w:t>3dfx-Patente sind. 3Dfx-CEO Alex Leupp will das</w:t>
        <w:br/>
        <w:t>Verfahren nun moeglichst schnell beendet sehen.</w:t>
        <w:br/>
        <w:t>Nach Lage der Dinge koennte Nvidia zur Zahlung von</w:t>
        <w:br/>
        <w:t>Schadensersatz verurteilt werden. Im schlimmsten</w:t>
        <w:br/>
        <w:t>Fall droht Nvidia sogar ein Verkaufsverbot aller</w:t>
        <w:br/>
        <w:t>Grafikchips ab dem TNT, also auch der</w:t>
        <w:br/>
        <w:t>GeForce-Beschleuniger - falls das Gericht auf seiner</w:t>
        <w:br/>
        <w:t>jetzigen Linie bleibt und sich die Unternehmen nicht</w:t>
        <w:br/>
        <w:t xml:space="preserve">außergerichtlich einigen koennen.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14:49:00Z</dcterms:created>
  <dc:creator>hutzeputz</dc:creator>
  <dc:description/>
  <dc:language>en-US</dc:language>
  <cp:lastModifiedBy>hutzeputz</cp:lastModifiedBy>
  <dcterms:modified xsi:type="dcterms:W3CDTF">2004-08-15T14:54:00Z</dcterms:modified>
  <cp:revision>1</cp:revision>
  <dc:subject/>
  <dc:title>18</dc:title>
</cp:coreProperties>
</file>