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Clive Barkers "Undying"</w:t>
      </w:r>
      <w:r>
        <w:rPr>
          <w:color w:val="000000"/>
        </w:rPr>
        <w:br/>
      </w:r>
      <w:r>
        <w:rPr>
          <w:color w:val="000000"/>
          <w:sz w:val="27"/>
          <w:szCs w:val="27"/>
        </w:rPr>
        <w:t xml:space="preserve">Galaauftritt für Zombies: Technik vom Feinsten </w:t>
      </w:r>
      <w:r>
        <w:rPr>
          <w:color w:val="000000"/>
        </w:rPr>
        <w:br/>
        <w:t xml:space="preserve">Das Entwicklerteam von Dreamworks hat aus der leicht betagten Unreal-Tournament-Engine das Äußerste an Leistung gekitzelt und dazu einen einmaligen Spiele-Soundtrack geschaffen. </w:t>
        <w:br/>
        <w:t xml:space="preserve">Die Gesichter der Helden und die Fratzen des Bösen - selten kamen sie in einem PC-Spiel so lebendig rüber. Schöne Lichteffekte, prächtig illuminierte Zaubersprüche und wehende Vorhänge, dazu Spiegel, die den sich anschleichenden Feind verraten oder auch scharlachrote Fußspuren nach dem Durchschreiten einer Blutlache - diese sind nur einige Details der opulenten Grafik. </w:t>
        <w:br/>
        <w:t xml:space="preserve">Am eindruckvollsten gibt eine 3dfx Voodoo 5-3D-Karte das Spektakel per Glide-Treiber wieder. Alternativ kann eine GeForce-Karte über Direct 3D zu ähnlich guten Ergebnissen führen. Doch wirken hier, vor allem aus der Nähe betrachtet, die Texturen gröber. Mit einer ATI Radeon war das Spiel nicht zum Laufen zu bringen, trotz der Verwendung eines entsprechenden Patches. </w:t>
        <w:br/>
        <w:t>Die maximale Auflösung von 1.600 x 1.200 Pixeln wird für die meisten reine Theorie bleiben. Um in 1.024 x 768 mit allen Details flüssig spielen zu können, sollte einer der erwähnten 3D-Beschleuniger noch von einem kräftigen Prozessor ab 800 MHz und 128 MByte RAM unterstützt werden. Aber selbst auf solchen Systemen lädt das Spiel noch häufig nach.</w:t>
        <w:br/>
        <w:t xml:space="preserve">Im Gegensatz dazu hat die Soundkulisse überhaupt keine Schwachstellen. Der dichte, auf die dynamische Entwicklung jeder Szene hin durchkomponierte Soundteppich aus atmosphärischer Hintergrundmusik und technisch brillanten Klangeffekten ist einmalig. Selbst die Dark Project-Reihe muß sich hier geschlagen geben. Ein Tipp: Nachts im dunklen Zimmer mit Kopfhörern spielen. Wem es bei den rasenden Kamerafahrten und teilweise brutalen Schockeffekten nicht eiskalt den Rücken herunter läuft, der weilt wohl selbst nicht mehr unter den Lebenden. </w:t>
        <w:br/>
        <w:t xml:space="preserve">Eines ist sicher: Undying hat in Kinderhänden nichts zu suchen! Und auch Erwachsene, die schon nach „Akte X" nicht einschlafen können, sollten sich den Eintritt in diese unberechenbare Welt gut überlegen. Allen anderen und nicht nur den Horrorfans sei dieses Spiel wärmstens ans - hoffentlich kräftige - Herz gelegt. </w:t>
        <w:br/>
        <w:t>Die phantastische Präsentation, faire Kämpfe mit gut ausbalancierten Waffen und Zaubersprüchen, sowie die skurrilen Gegner und Charaktere schaffen genügend Motivation, um über die teils langweilige Rätselstruktur hinwegzutrösten. Der einstellbare Schwierigkeitsgrad bietet sowohl Einsteigern als auch Profis eine adäquate Herausforderung.</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FF0000"/>
        </w:rPr>
      </w:pPr>
      <w:r>
        <w:rPr>
          <w:color w:val="FF0000"/>
        </w:rPr>
        <w:t>Mit einer ATI 9500 PRO war es wunder zu spielen (selber getestet)</w:t>
      </w:r>
    </w:p>
    <w:p>
      <w:pPr>
        <w:pStyle w:val="Normal"/>
        <w:numPr>
          <w:ilvl w:val="0"/>
          <w:numId w:val="1"/>
        </w:numPr>
        <w:rPr>
          <w:color w:val="FF0000"/>
        </w:rPr>
      </w:pPr>
      <w:r>
        <w:rPr>
          <w:color w:val="FF0000"/>
        </w:rPr>
        <w:t>Es ist wirklich Heftig und wer zart beseidet ist hat hier nicht seinen spaß!</w:t>
      </w:r>
    </w:p>
    <w:p>
      <w:pPr>
        <w:pStyle w:val="Normal"/>
        <w:ind w:left="360" w:hanging="0"/>
        <w:rPr>
          <w:color w:val="FF0000"/>
        </w:rPr>
      </w:pPr>
      <w:r>
        <w:rPr>
          <w:color w:val="FF0000"/>
        </w:rPr>
        <w:t xml:space="preserve">Mit freundlichen Grüßen hutzeputz </w:t>
      </w:r>
      <w:r>
        <w:rPr>
          <w:rFonts w:eastAsia="Wingdings" w:cs="Wingdings" w:ascii="Wingdings" w:hAnsi="Wingdings"/>
          <w:color w:val="FF0000"/>
        </w:rPr>
        <w:t></w:t>
      </w:r>
    </w:p>
    <w:p>
      <w:pPr>
        <w:pStyle w:val="Normal"/>
        <w:ind w:left="360" w:hanging="0"/>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27:00Z</dcterms:created>
  <dc:creator>hutzeputz</dc:creator>
  <dc:description/>
  <dc:language>en-US</dc:language>
  <cp:lastModifiedBy>hutzeputz</cp:lastModifiedBy>
  <dcterms:modified xsi:type="dcterms:W3CDTF">2003-12-26T16:30:00Z</dcterms:modified>
  <cp:revision>1</cp:revision>
  <dc:subject/>
  <dc:title>Clive Barkers "Undying"</dc:title>
</cp:coreProperties>
</file>