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as Ende kam ganz schnell</w:t>
        <w:br/>
        <w:t>Daniel Wolff, CHIP</w:t>
        <w:br/>
        <w:t>Online-Korrespondent in San Francisco</w:t>
        <w:br/>
        <w:br/>
        <w:t>CHIP Requiem: Ein letztes Hoch auf 3dfx!</w:t>
        <w:br/>
        <w:t>Man stelle sich vor, Mercedes kauft BMW, Bayern Muenchen kauft Borussia Dortmund, oder Microsoft kauft Linux:</w:t>
        <w:br/>
        <w:t>Manchmal hat man einfach das unbestimmte Gefuehl,</w:t>
        <w:br/>
        <w:t>dass eine gewisse Aera zu Ende gegangen ist.</w:t>
        <w:br/>
        <w:br/>
        <w:t>Nur extrem selten laeuft eine News über den Ticker, die einen hartgesottenen Hardware-Redakteur weich werden laesst.</w:t>
        <w:br/>
        <w:t>Ich gebe hiermit offen zu:</w:t>
        <w:br/>
        <w:t>Ja, ich bin richtig betroffen vom Ende von 3dfx !</w:t>
        <w:br/>
        <w:t>Ich weiß noch, dass ich damals gar nicht glauben konnte, wie toll die 3D-Grafik auf einer Voodoo-1-Karte aussah; und in meinem Hardware-Kramer-Kaestchen liegt immer noch eine gute alte Diamond Monster II auf ihrem Ehren-Platz</w:t>
        <w:br/>
        <w:t>- was waren das für Zeiten! Ohne 3dfx haette sich 3D-Grafik fuer PC-Anwender sicher nicht so rasant entwickelt, die letzten Jahr.</w:t>
        <w:br/>
        <w:t>Und jetzt? Gestrauchelt im Gehetze von Modell zu Modell, gestolpert ueber schiefgelaufene Marketing-Strategien, finanziell langsam zu Boden gestreckt, und am bitteren Ende auch noch ausgeweidet vom haertesten Konkurrenten - so ein Schicksal wuenscht man seinem aergsten Feinde nicht.</w:t>
        <w:br/>
        <w:br/>
        <w:t>Ein letztes Hoch also auf die Mannen um Scott Sellers und Gary Tarolli! An der Technik hat's jedenfalls nicht gelegen! Stattdessen spricht jetzt alles für Nvidia: 1997 noch ein kleines Licht, das zu 3dfx aufschaute, so hat man inzwischen eine beispiellose Schneise ins Feld der Wettbewerber geschlagen: Hauptkonkurrent 3dfx wurde gleich komplett geschluckt, S3 (Sonicblue) ist aufgrund fehlerhafter T&amp;L-Units im Savage2000 derzeit weg vom Fenster, Matrox konzentriert sich lieber gleich freiwillig auf den professionellen Mehrfach-Monitor-Markt, die Bitboys ueben sich lediglich im Nebelwerfen, und Microns Plaene eines Rendition-Chipsatzes sind auch noch lange nichts Konkretes.</w:t>
        <w:br/>
        <w:t>Zudem strebt man zusaetzlich erfolgversprechend in den professionellen OpenGL-CAD-Bereich, plant munter DDR-Motherboard-Chipsaetze mit integrierter Geforce-Grafik - und hat es auch noch in Microsoft's Mega-Spielekonsole X-Box geschafft! Lediglich ATI verbleibt nun ploetzlich alleine auf weiter Flur als einziger ernsthafter Konkurrent auf dem 3D-Markt, steht aber ebenfalls inzwischen auf deutlich wackligen Beinen: Bei den prestige-trächtigen 3D-Giganto-Karten um 1.000 Mark steht Nvidia's Geforce-2-Ultra leistungsmaeßig vor dem Radeon (und koennte jederzeit eventuelle Konkurrenz mit dem NV20 niederschmettern), der OEM-Markt hoert dank Geforce-2-MX ebenfalls mehr und mehr auf Nvidia, und bei den Notebooks (bisher eine Domaene von ATI) bahnt sich mit dem Mobil-Grafikchip Geforce-2-Go Aehnliches an. Im Sinne eines gesunden Wettbewerbs kann man ATI derzeit nur Erfolg wuenschen. Um Nvidia aber deshalb gleich zum sinistren monopolisten zu stempeln ist es andererseits noch zu früh - noch.</w:t>
        <w:br/>
        <w:br/>
        <w:br/>
        <w:t xml:space="preserve">Um so mehr schade um 3dfx, oder? 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4:52:00Z</dcterms:created>
  <dc:creator>hutzeputz</dc:creator>
  <dc:description/>
  <dc:language>en-US</dc:language>
  <cp:lastModifiedBy>hutzeputz</cp:lastModifiedBy>
  <dcterms:modified xsi:type="dcterms:W3CDTF">2004-08-15T14:53:00Z</dcterms:modified>
  <cp:revision>1</cp:revision>
  <dc:subject/>
  <dc:title>Das Ende kam ganz schnell</dc:title>
</cp:coreProperties>
</file>