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36"/>
        </w:rPr>
        <w:t>-Presseerklärung vom 15. Dezember 2000 - 3dfx gibt drei Schritte, um die Gläubiger zu schützen und den Aktienwert zu maximieren, bekannt</w:t>
      </w:r>
    </w:p>
    <w:p>
      <w:pPr>
        <w:pStyle w:val="Normal"/>
        <w:rPr>
          <w:i/>
          <w:i/>
          <w:sz w:val="24"/>
        </w:rPr>
      </w:pPr>
      <w:r>
        <w:rPr>
          <w:i/>
          <w:sz w:val="24"/>
        </w:rPr>
        <w:t>Verwältungsrat leitet kostensparende Maßnachmen ein und empfiehlt den Aktionären den Verkauf des Firmenkapitals an die NVIDIA Corporation für 112 Mio. $ und eine Auflösung der Firma für eine sofortige Entlastung</w:t>
      </w:r>
    </w:p>
    <w:p>
      <w:pPr>
        <w:pStyle w:val="Normal"/>
        <w:rPr/>
      </w:pPr>
      <w:r>
        <w:rPr>
          <w:b/>
          <w:i/>
          <w:sz w:val="22"/>
          <w:u w:val="single"/>
          <w:lang w:val="it-IT"/>
        </w:rPr>
        <w:t xml:space="preserve">San Jose, Californien, 15. </w:t>
      </w:r>
      <w:r>
        <w:rPr>
          <w:b/>
          <w:i/>
          <w:sz w:val="22"/>
          <w:u w:val="single"/>
        </w:rPr>
        <w:t>Dezember 2000:</w:t>
      </w:r>
    </w:p>
    <w:p>
      <w:pPr>
        <w:pStyle w:val="Normal"/>
        <w:rPr/>
      </w:pPr>
      <w:r>
        <w:rPr/>
        <w:t xml:space="preserve">Sich darum bemühend, seine Gläubiger zu schützen und den Aktienwert möglichst hoch zu halten, verkündete 3dfx Interactive, Inc. heute, dass es alle seiner Arbeitsplätze wesentlich kürzen wird als einen Teil einer Initiative, um die Kosten deutlich zu reduzieren. Außerdem gab die Firma bekannt, dass ihr Verwaltungsrat seinen Aktionären empfehlen wird, den Verkauf des meisten Kapitals der Firma an NVIDIA zu billigen, wie es in einem Abkommen zwischen den Firmen skizziert wurde, das heute unterzeichnet wurde. Die Aktionäre sollen auch dem Plan, die der Firma folgende Vollendung des Vermögensverkaufs aufzulösen, zustimmen.   „Nachdem wir hartnäckig einer langen Reihe von Optionen nachgegangen sind, die die Interessen unserer Gläubiger, unserer Aktionäre, unserer Angestellten und unserer Kunden berücksichtigen“, sagt Alex Leupp, Präsident und CEO von 3dfx Interactive Inc., „glauben wir fest daran, dass es unseren Gläubigern, Aktionären und Angestellten den größten Nutzen bringt, die Kosten zu senken, unsere Vermögensmasse zu verkaufen und die Firma aufzulösen.“ </w:t>
      </w:r>
    </w:p>
    <w:p>
      <w:pPr>
        <w:pStyle w:val="Normal"/>
        <w:rPr/>
      </w:pPr>
      <w:r>
        <w:rPr/>
        <w:t>„</w:t>
      </w:r>
      <w:r>
        <w:rPr/>
        <w:t>Wir erwarten, dass die Technologien von 3dfx und NVIDIA kombiniert das Erbe, das 3dfx 1994 begann, antreten werden“, fährt Leupp fort.„NVIDIA ist der Nummer 1-Unterstützer für Grafiktechnologien für den OEM-Markt. Mit dem Hinzukommen der 3dfx-High-Quality-Technologie, die auf dem Einzelhandelsmarkt führt, glauben wir, dass aus dieser Kombination von beiden eine noch deutlicher führende Position auf dem Gebiet der PC-Grafiken resultieren wird.“</w:t>
      </w:r>
    </w:p>
    <w:p>
      <w:pPr>
        <w:pStyle w:val="Normal"/>
        <w:rPr/>
      </w:pPr>
      <w:r>
        <w:rPr/>
        <w:t>Der Ziel-Markt für 3dfx ist immer der Grafik-Einzelhandel gewesen, ein Markt, den 3dfx seit 1998 dominiert hat. Dieser Teil repräsentiert beinahe 10 Prozent des gesamten Grafik-Markts und ist Objekt extremer Unbeständigkeit und Unvorhersagbarkeit. Besonders hohe Lagerkosten, kleiner werdende Spielräume und zurückgehende Nachfrage haben 3dfx irreparablen Schäden zugefügt. Während die Firma kürzlich Pläne bekanntgab, seine Geschäfte auf zusätzliche Märkte auszudehnen, war es ihr unter den derzeitigen Geschäfts- und Finanzmarktbedingungen unmöglich, in eine Expansion zu investieren.</w:t>
      </w:r>
    </w:p>
    <w:p>
      <w:pPr>
        <w:pStyle w:val="Normal"/>
        <w:rPr/>
      </w:pPr>
      <w:r>
        <w:rPr/>
        <w:t>Die Firma verkündete, dass sie plant, ihre Kosten wesentlich zu senken, um ihre Ressourcen am bestmöglichsten zu bewahren. Diese kostensparenden Maßnahmen schließen eine Reduzierung von im Großen und Ganzen allen Arbeitsplätzen der Firma bis zum fühen Jahr 2001, eine Reduzierung der Büroräume und andere Anstrengungen, um nicht notwendige Kosten zu reduzieren, ein.</w:t>
      </w:r>
    </w:p>
    <w:p>
      <w:pPr>
        <w:pStyle w:val="Normal"/>
        <w:rPr/>
      </w:pPr>
      <w:r>
        <w:rPr/>
        <w:t>3dfx bietet auoßerdem dritten Parteien seine Produktionsdienste an, um dazu beizutragen, die allgemeinen Geschäftskosten zu decken. Die Firma macht dies in Verbindung mit ihrer Produktionseinrichtung in Juarez (Mexiko), deren Verkauf bevorsteht. In der Zwischenzeit erwartet 3dfx, weiterhin eine Belegschaft aufrechterhalten zu können, die angemessen ist, um seine Kunden unterstützen zu können. Der Verwaltungsrat hat - mit Unterstützung der Berater der Firma - erschöpfende Anstrengungen unternommen, um viele Alternativen zu untersuchen, einschließlich dem Aufbau einer neuen Finanzierung, um den Betrieb fortzusetzen, und dem Untersuchen verschiedener strategischer Allianzen und Geschäftszusammenschlüsse. Der Verwaltungsrat ist zu dem Schluss gekommen, dass die Interessen der Gläubiger und Aktionäre am besten gewahrt werden, wenn diese ihre Anteile an der NVIDIA Corp. verkaufen, wie es in dem endgültigen Abkommen, das heute von den Firmen unterzeichnet wurde, skizziert wurde. Außerdem soll der Plan der Auflösung der Firma angenommen werden.</w:t>
      </w:r>
    </w:p>
    <w:p>
      <w:pPr>
        <w:pStyle w:val="Normal"/>
        <w:rPr/>
      </w:pPr>
      <w:r>
        <w:rPr/>
        <w:t>In den Bedingungen des Abkommens ist man übereingekommen, dass NVIDIA einen Wert von 112 Mio. $ (70 Mio. in bar und eine Mio. NVIDIA-Aktien) zahlt.</w:t>
      </w:r>
    </w:p>
    <w:p>
      <w:pPr>
        <w:pStyle w:val="Normal"/>
        <w:rPr/>
      </w:pPr>
      <w:r>
        <w:rPr/>
        <w:t>Mit dem Unterzeichnen des endgültigen Abkommens erklärt sich NVIDIA dazu bereit, 3dfx 15 Mio. $ als Arbeitskapital auszuleihen, was dem Bar-Anteil des Kaufpreises angerechnet wird. Außerdem sind 3dfx und NVIDIA darin übereingekommen, das Gerichtsverfahren zwischen beiden wegen Verstoßes gegen das Patentrecht fallen zu lassen, und zwar durch das Abschließen der Transaktion. Zeitgleich werden die Klagen abgewiesen. Den Schaden teilen sich beide. Die in die Transaktion mit einbezogenen Werte beinhalten das gesamte intellektuelle Eigentum und Chip-Inventar von 3dfx wie auch andere Werte. Zusätzlich überträgt 3dfx an NVIDIA die Markennamen und Warenzeichen „3dfx“ und „Voodoo“. Der Abschluss der Transaktion ist Objekt einer Vielzahl von Bedingungen, einschließlich der Zustimmung der 3dfx-Aktionäre, des Empfangs der Zustimmungen der Regierung inklusive des Hart-Scott-Rodino Antitrust Improvements Act von 1976, und  des Empfangs von allen notwendigen Zustimmungen dritter Parteien.</w:t>
      </w:r>
    </w:p>
    <w:p>
      <w:pPr>
        <w:pStyle w:val="Normal"/>
        <w:rPr/>
      </w:pPr>
      <w:r>
        <w:rPr/>
        <w:t>Nach dem Abschließen des NVIDIA-Anteilsverkaufs und über die Zustimmung der Aktionäre wird 3dfx damit voranschreiten, seine Schulden und Verbindlichkeiten zu zahlen oder etwas dafür angemessenes anzubieten. Danach wird 3dfx die verbleibenden Anteile an seine Aktionäre verteilen und zwar in einer oder mehreren Zuweisungen. 3dfx wird eine Telefon-Konferenz geben...[Hier kämen noch Modalitäten zur Telefon-Konferenz, die mir aber als unwichtig erschienen]</w:t>
      </w:r>
    </w:p>
    <w:p>
      <w:pPr>
        <w:pStyle w:val="Normal"/>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9T13:43:00Z</dcterms:created>
  <dc:creator>Maciolek</dc:creator>
  <dc:description/>
  <dc:language>en-US</dc:language>
  <cp:lastModifiedBy>hutzeputz</cp:lastModifiedBy>
  <dcterms:modified xsi:type="dcterms:W3CDTF">2007-05-31T20:06:00Z</dcterms:modified>
  <cp:revision>12</cp:revision>
  <dc:subject/>
  <dc:title>Presseerklärung vom 15. Dezember 2000 - 3dfx gibt drei Schritte, um die Gläubiger zu schützen und den Aktienwert zu maximieren, bekannt</dc:title>
</cp:coreProperties>
</file>