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unsere geschätzten Kunden:</w:t>
      </w:r>
    </w:p>
    <w:p>
      <w:pPr>
        <w:pStyle w:val="Normal"/>
        <w:rPr/>
      </w:pPr>
      <w:r>
        <w:rPr/>
      </w:r>
    </w:p>
    <w:p>
      <w:pPr>
        <w:pStyle w:val="Normal"/>
        <w:rPr/>
      </w:pPr>
      <w:r>
        <w:rPr/>
        <w:t>Wir würden gerne die Gelegenheit nutzen, Ihnen für die Unterstützung Dank zu sagen, die Sie uns über Jahre gegeben haben. Durch alle Hochs und Tiefs hindurch waren wir immer stolz auf unsere äußerst treuen Kunden und Fans. Das ist es, was die jüngsten Geschehnisse so schwer für uns macht. Obwohl wir unser Bestes gegeben haben, einen drastischen Schlag zu vermeiden, wurden wir letztendlich dazu gezwungen, zuzugeben, dass es keinen möglichen Weg gibt, in unserem jetzigen Zustand weiter zu existieren. In dieser Situation haben wir ein Abkommen mit NVIDIA unterzeichnet, das es uns erlaubt, das bestmögliche Resultat für unsere Gläubiger, Investoren, Angestellte und Kunden anzubieten. Im Zuge dieses Abkommens wird NVIDIA bestimmte und wesentliche Teile von 3dfx erwerben, darunter Technologie, die Firmen- und Produktmarken und andere Werte. Außerdem hat der Verwaltungsrat den Aktionären die Auflösung der Firma innerhalb der nächsten paar Monate empfohlen. Bis zu diesem Zeitpunkt, werden die 3dfx-Produkte aber bei verschiedenen Einzelhändlern und Online-Stellen erhältlich sein, und wir werden damit fortfahren, unsere derzeitigen und zukünftigen Kunden zu unterstützen. Um zusätzliche Informationen zu bekommen, lesen Sie bitte die Presseerklärungen, die von 3dfx am 15. Dezember 2000 veröffentlicht wurden.</w:t>
      </w:r>
    </w:p>
    <w:p>
      <w:pPr>
        <w:pStyle w:val="Normal"/>
        <w:rPr/>
      </w:pPr>
      <w:r>
        <w:rPr/>
        <w:t>Obwohl wir fest daran glauben, dass dieses Abkommen am besten die Interessen aller in Einklang bringt, bedauern wir diese Geschehnisse zutiefst. Ein weiteres Mal wollen wir allen von Ihnen, die dabei geholfen haben, 3D-Grafiken und 3D-Spiele am PC zu revolutionieren, unseren aufrichtigen Dank aussprechen.</w:t>
      </w:r>
    </w:p>
    <w:p>
      <w:pPr>
        <w:pStyle w:val="Normal"/>
        <w:rPr/>
      </w:pPr>
      <w:r>
        <w:rPr/>
      </w:r>
    </w:p>
    <w:p>
      <w:pPr>
        <w:pStyle w:val="Normal"/>
        <w:rPr/>
      </w:pPr>
      <w:r>
        <w:rPr/>
        <w:t>Aufrichtig,</w:t>
      </w:r>
    </w:p>
    <w:p>
      <w:pPr>
        <w:pStyle w:val="Normal"/>
        <w:rPr/>
      </w:pPr>
      <w:r>
        <w:rPr/>
        <w:t>Ihr Scott Sellers, 3dfx-Gründer und CTO</w:t>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9:01:00Z</dcterms:created>
  <dc:creator>Maciolek</dc:creator>
  <dc:description/>
  <dc:language>en-US</dc:language>
  <cp:lastModifiedBy>Maciolek</cp:lastModifiedBy>
  <dcterms:modified xsi:type="dcterms:W3CDTF">2001-08-03T19:07:00Z</dcterms:modified>
  <cp:revision>2</cp:revision>
  <dc:subject/>
  <dc:title>An unsere gesch�tzten Kunden:</dc:title>
</cp:coreProperties>
</file>