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16.12.2000, 04:15</w:t>
        <w:br/>
        <w:br/>
        <w:t>Nvidia kauft 3dfx: Spektakulaere 3D-Firmen-Uebernahme</w:t>
        <w:br/>
        <w:br/>
        <w:t>Nun ist es also soweit:</w:t>
        <w:br/>
        <w:t>3D-Grafik-Pionier 3dfx macht dicht - und verkauft das gesamte Familiensilber an den haertesten Konkurrenten: Nvidia.</w:t>
        <w:br/>
        <w:br/>
        <w:br/>
        <w:t>San Francisco (daf/mh) - Die Bombe schlug am Freitag Abend kalifornischer Zeit ein: Für 112 Millionen Dollar übernimmt Nvidia alle Technologien,</w:t>
        <w:br/>
        <w:t>Patentrechte, Markenrechte und Markennamen von 3dfx. Die 3dfx-Mitarbeiter werden Anfang naechsten Jahres freigestellt, die Bueros geschlossen. So ist ein spannender und mit aller Haerte gefuehrter Konkurrenzkampf zu Ende gegangen, der etwa drei Jahre lang andauerte - und am Schluss unbarmherzig endete.</w:t>
        <w:br/>
        <w:t xml:space="preserve">Damit haben sich Geruechte bewahrheitet, die bereits Ende Oktober durch die Branche gingen. 3dfx-Chef Alex Leupp sagte zwar in 3dfx' offizieller Presseerklaerung, dass ein Verkauf an Nvidia die beste Loesung für die Aktionaere und Gaeubiger von 3dfx sei. Das mag wohl so sein, trotzdem: Die Art, wie sehr 3dfx ausgeschlachtet wird, treibt langjaehrigen Beobachtern der 3D-Szene schon die Traenen in die Augen: 112 Millionen Dollar für 3dfx sind - gelinde gesagt - ein Witz: Selbst die wesentlich kleinere und um ein Vielfaches unbedeutendere 3D-Entwicklungs-Firma ArtX ging noch im Februar diesen Jahres für mehr als das Dreifache (400 Mio. </w:t>
      </w:r>
      <w:r>
        <w:rPr>
          <w:color w:val="000000"/>
          <w:sz w:val="28"/>
          <w:lang w:val="en-GB"/>
        </w:rPr>
        <w:t>Dollar) an ATI.</w:t>
        <w:br/>
      </w:r>
      <w:r>
        <w:rPr>
          <w:color w:val="000000"/>
          <w:sz w:val="28"/>
        </w:rPr>
        <w:t xml:space="preserve">Aber Nvidia bekommt nicht nur die VSA-100-Chips, den Markennamen "Voodoo" und die gesamte GigaPixel-Technologie - als Sahnehaeubchen obendrauf kann man nun getrost auch alle juristischen Patentstreitigkeiten seitens des Ex-Rivalen ad acta legen (und sich auf neuere Prozesse, etwa gegen Rambus, konzentrieren). Update: Nvidia wird zudem den Treiber-Support für 3dfx-Karten aller Voraussicht nach nicht uebernehmen - von solch laestigen Aufgaben haelt man sich lieber fern. Damit wird es wahrscheinlich nur noch bis zur Aufloesung von 3dfx im naechsten Jahr vernuenftige Treiber-Updates geben. Der von 3D-Fans bis mit teils religiösen Zuegen gefuehrte Kampf zwischen Nvidia und 3dfx um die Krone im 3D-Bereich ist aber endgueltig vorbei.  </w:t>
        <w:br/>
        <w:t> </w:t>
        <w:br/>
        <w:br/>
      </w:r>
    </w:p>
    <w:p>
      <w:pPr>
        <w:pStyle w:val="Normal"/>
        <w:rPr>
          <w:color w:val="000000"/>
          <w:sz w:val="28"/>
        </w:rPr>
      </w:pPr>
      <w:r>
        <w:rPr>
          <w:color w:val="000000"/>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53:00Z</dcterms:created>
  <dc:creator>hutzeputz</dc:creator>
  <dc:description/>
  <dc:language>en-US</dc:language>
  <cp:lastModifiedBy>hutzeputz</cp:lastModifiedBy>
  <dcterms:modified xsi:type="dcterms:W3CDTF">2004-08-15T14:53:00Z</dcterms:modified>
  <cp:revision>1</cp:revision>
  <dc:subject/>
  <dc:title>16</dc:title>
</cp:coreProperties>
</file>