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93300"/>
          <w:sz w:val="36"/>
          <w:szCs w:val="36"/>
        </w:rPr>
        <w:t xml:space="preserve">Severance: Blade of Darkness Finster: </w:t>
      </w:r>
      <w:r>
        <w:rPr>
          <w:b/>
          <w:bCs/>
          <w:sz w:val="36"/>
          <w:szCs w:val="36"/>
        </w:rPr>
        <w:br/>
      </w:r>
      <w:r>
        <w:rPr>
          <w:b/>
          <w:bCs/>
        </w:rPr>
        <w:t xml:space="preserve">Die Geschichte von Severance Wieder einmal liegt es an Ihnen, die Welt vor den üblen Plänen dunkler Mächte zu bewahren. Ihre einzige Chance im Kampf gegen das Böse: "Die Klinge der Dunkelheit". </w:t>
        <w:br/>
        <w:t xml:space="preserve">"Der Mond wird sich blutrot färben, die Sonne wird sich verdunkeln, die Erde wird von Fluten verschlungen werden, die hellen Sterne werden vom Himmel stürzen. Feuer und Rauch werden über die Wolken hinaus reichen." Ganz klar: Finstere Mächte kündigen ihr Kommen an, ein neues, tiefschwarzes Zeitalter steht bevor. Natürlich hat das Böse auch diesmal einen Sterblichen zu seiner Marionette auserkoren: Gut für Sie, denn was sterblich ist, kann man bekanntermaßen vom Antlitz des Planeten wischen. Für die Rettung der Welt stehen Ihnen anfangs vier Charaktere zur Auswahl: der enorm widerstandsfähige Zwerg, die bogenbewehrte Amazone, der kraftstrotzende Barbar, der besonderes Geschick im Umgang mit zweihändigen Waffen an den Tag legt, sowie der Ritter, der eine ausgewogene Mischung aus Kampfkraft und Verteidigung darstellt. Wählen Sie weise; der Charakter, für den Sie sich entscheiden, wird Sie das ganze Spiel hindurch begleiten. </w:t>
        <w:br/>
      </w:r>
      <w:r>
        <w:rPr>
          <w:b/>
          <w:bCs/>
          <w:color w:val="993300"/>
          <w:sz w:val="27"/>
          <w:szCs w:val="27"/>
        </w:rPr>
        <w:t>Gewalt oder Realismus?</w:t>
      </w:r>
      <w:r>
        <w:rPr>
          <w:b/>
          <w:bCs/>
          <w:sz w:val="27"/>
          <w:szCs w:val="27"/>
        </w:rPr>
        <w:br/>
      </w:r>
      <w:r>
        <w:rPr/>
        <w:t>Je nachdem, für welchen Charakter Sie sich entschieden haben, beginnt das Abenteuer für Sie anders.</w:t>
        <w:br/>
        <w:t xml:space="preserve">Als Zwerg beispielsweise starten Sie in einer von Untoten in Schutt und Asche gelegten Zwergenstadt, als Ritter erwachen Sie in einem modrigen Verlies, aus dem es sich erst mal zu befreien gilt. Anschließend machen Sie sich auf die Suche nach den vier Teilen der zerbrochenen "Klinge der Dunkelheit"; nur mit Ihrer Macht kann es Ihnen gelingen, das Böse in seine Schranken zu weisen. Neben knapp 30 unterschiedlichen Gegnertypen erwarten Sie jede Menge "Boss-Charakters" am Ende der zahlreichen Level, die mitunter richtig harte Brocken sind. </w:t>
        <w:br/>
        <w:t xml:space="preserve">"Hart" ist auch der richtige Begriff, um die Kämpfe in Severance zu umschreiben. Eimerweise Blut und abgetrennte Gliedmaßen sind an der Tagesordnung. Auf die explizite Gewaltdarstellung angesprochen meinte Juan Diaz-Bustamante, einer der Entwickler (Rebel Act) von Severance: </w:t>
        <w:br/>
        <w:t xml:space="preserve">"Blade of Darkness ist kein gewalttätiges Spiel. Ich meine, wir wollten die Gewaltdarstellung nicht übertreiben. Es handelt sich um ein realistisches Spiel, ein episches Abenteuer. Wenn man Nahkampf mit Schwertern und so weiter realistisch darstellen will, braucht man eben Blut..." </w:t>
        <w:br/>
        <w:t>Realismus hin oder her: Severance ist das gewalttätigste Spiel seit Soldier of Fortune. Daher ist es auch mehr als fraglich, in welcher Form es hierzulande erscheinen wird - und wie lange.</w:t>
        <w:br/>
        <w:t>Stimmungsvoll: Die neue Grafikengine Auf den ersten Blick wirkt die eigens für Severance entwickelte Grafikengine brillant. Erst bei näherem Hinsehen fallen einige kleinere Schwächen ins Auge.</w:t>
        <w:br/>
        <w:t xml:space="preserve">Stimmungsvolle Welt </w:t>
        <w:br/>
        <w:t xml:space="preserve">Schon im ersten Level treten die Stärken der neuen Engine voll zu Tage. Das modrig-düstere Ambiente des Kerkers, in dem das Abenteuer (für den Ritter) seinen Lauf nimmt, kann von Vorne bis Hinten überzeugen. Die moosbewachsenen Wände wirken beinahe fotorealistisch, so wie fast alle Texturen im Spiel, Fackeln erhellen das Verlies nur spärlich mit weichem, flackerndem Licht, Schatten tanzen über Boden und Wände, die Umgebung spiegelt sich schaukelnd in nachtschwarzen Tümpeln, unter einem Holztisch schnarcht ein betrunkener Wächter. Keine Frage, die Stimmung ist perfekt. Die Texturen sind größtenteils eine Augenweide und sorgen gemeinsam mit den hervorragenden Animationen für optischen Hochgenuss. Sie betrachten Ihren Helden aus der 3.Person-Perspektive, schauen ihm also von Hinten über die Schulter. Dass die Kamera dabei nicht vollkommen statisch ist, sondern beständig quasi im Atemrhythmus Ihres Helden nahezu unmerklich hin und her schwankt, trägt erheblich zum Realismus bei. Auch der Sound wurde hervorragend umgesetzt und passt sich nahtlos ins düstere Gesamtbild ein. </w:t>
        <w:br/>
        <w:t xml:space="preserve">Schwächen der Engine </w:t>
        <w:br/>
        <w:t xml:space="preserve">Trotz phantastischer Texturen und Animationen, die Severance einen gehörigen technischen Vorsprung gegenüber der in Rune verwendeten Unreal Tournament-Engine verschaffen, vermag die Grafik nicht vollkommen zu überzeugen. Besonders in nebligen Gegenden haben sich Clipping-Fehler zuhauf eingeschlichen. Allerdings muss lobend bemerkt werden, dass der Nebel schlicht und einfach gelungene Dekoration ist, und nicht zum Verschleiern unschöner Pop-Ups genutzt wird. Störend ist auch, dass Waffen teilweise in den Wänden verschwinden und Charaktere beim Begehen von Treppen manchmal bis zum Schienbein in selbigen versinken. Getötete Gegner verschwinden bisweilen einfach im Fußboden - hier wäre deutlich mehr Feinarbeit angesagt gewesen. </w:t>
        <w:br/>
        <w:t xml:space="preserve">Die Kamera ist nicht so flexibel angelegt wie in Rune; wenn Sie zu nah an einer Wand stehen oder ein Gang zu niedrig ist kommt es vor, dass die Kamera sich "verhakt", was im Endeffekt heißt, dass Ihr Blickwinkel plötzlich extrem eingeschränkt ist - in Kämpfen endet dies mitunter tödlich. </w:t>
        <w:br/>
      </w:r>
      <w:r>
        <w:rPr>
          <w:b/>
          <w:bCs/>
          <w:color w:val="FF0000"/>
          <w:sz w:val="27"/>
          <w:szCs w:val="27"/>
        </w:rPr>
        <w:t>Also das ist meiner Meinung nach in "Max Payne"</w:t>
        <w:br/>
        <w:t>Schlimmer. Denn in Serverance kann man die Kamera denn</w:t>
        <w:br/>
        <w:t>gegeben heiten anpassen! Und so umgeht man das problem.</w:t>
        <w:br/>
      </w:r>
      <w:r>
        <w:rPr>
          <w:color w:val="800080"/>
        </w:rPr>
        <w:t>Schwimmen übrigens kann man auch nicht - das Wasser ist maximal hüfttief.</w:t>
      </w:r>
      <w:r>
        <w:rPr/>
        <w:br/>
      </w:r>
      <w:r>
        <w:rPr>
          <w:b/>
          <w:bCs/>
          <w:color w:val="993300"/>
          <w:sz w:val="27"/>
          <w:szCs w:val="27"/>
        </w:rPr>
        <w:t xml:space="preserve">Hardwarehunger </w:t>
      </w:r>
      <w:r>
        <w:rPr>
          <w:b/>
          <w:bCs/>
          <w:color w:val="FF0000"/>
          <w:sz w:val="27"/>
          <w:szCs w:val="27"/>
        </w:rPr>
        <w:br/>
      </w:r>
      <w:r>
        <w:rPr/>
        <w:t xml:space="preserve">Zahlreiche witzige Details sorgten in Rune für Auflockerung: Wenn Ragnar einen leergetrunkenen Krug zu Boden donnerte oder eine abgenagte Echse über die Schulter nach Hinten warf, war die Freude groß. Bei Severance liegt die Betonung auf anderen Details: Nämlich auf der stimmungsvollen Umgebung, realistischen Animationen und den blutigen Kämpfen. Außerdem wird die Umwelt in Severance physikalisch korrekt dargestellt: Zerschlagen Sie beispielsweise ein Regal, an dem ein Spaten lehnt, so stürzt das Regal in sich zusammen und der Spaten fällt um. Trifft er dabei auf einen anderen Gegenstand, einen Eimer zum Beispiel, so landet er entweder auf diesem, oder aber er bringt ihn ebenfalls zum Kippen. Sehr realistisch, sehr schön anzusehen - aber nicht gerade billig, was die Hardware angeht. </w:t>
        <w:br/>
        <w:t xml:space="preserve">Das Testsystem </w:t>
        <w:br/>
        <w:t xml:space="preserve">Ein Pentium III mit 500 MHz und eine Grafikkarte mit mindestens 32 Mbyte sollten schon unter der Haube schuften, um das Spielvergnügen nicht zur Fotoserie mutieren zu lassen. Auch mindestens 128 Mbyte RAM sind zum ruckelfreien Genuss durchaus empfehlenswert. Wir haben Severance auf einem Athlon mit 1,2 GHz, GeForce2-Karte mit 64 Mbyte sowie 256 Mbyte RAM getestet, und selbst auf diesem State-of-the-Art-Rechner schlichen sich ab und an ein paar Ruckler ein. </w:t>
        <w:br/>
        <w:t xml:space="preserve">Vodoo-Karten scheint Severance, warum auch immer, nicht zu mögen - mit einer Vodoo5 5500 erwies sich der Titel nämlich als nahezu unspielbar. </w:t>
        <w:br/>
      </w:r>
      <w:r>
        <w:rPr>
          <w:b/>
          <w:bCs/>
          <w:color w:val="FF0000"/>
          <w:sz w:val="27"/>
          <w:szCs w:val="27"/>
        </w:rPr>
        <w:t>Kann nicht stimmen denn ich hab ne Voodoo5-5500</w:t>
        <w:br/>
        <w:t xml:space="preserve">und es läuft flüssig! </w:t>
        <w:br/>
        <w:t>Mit 1024x768 High Detail.</w:t>
        <w:br/>
        <w:t>Mit einem 1,4Gig Atlhon b 384 MB-SDRAM!</w:t>
      </w:r>
    </w:p>
    <w:p>
      <w:pPr>
        <w:pStyle w:val="Normal"/>
        <w:rPr>
          <w:b/>
          <w:b/>
          <w:bCs/>
          <w:color w:val="FF0000"/>
          <w:sz w:val="27"/>
          <w:szCs w:val="27"/>
        </w:rPr>
      </w:pPr>
      <w:r>
        <w:rPr>
          <w:b/>
          <w:bCs/>
          <w:color w:val="FF0000"/>
          <w:sz w:val="27"/>
          <w:szCs w:val="27"/>
        </w:rPr>
      </w:r>
    </w:p>
    <w:p>
      <w:pPr>
        <w:pStyle w:val="Normal"/>
        <w:rPr/>
      </w:pPr>
      <w:r>
        <w:rPr>
          <w:b/>
          <w:bCs/>
          <w:color w:val="C0C0C0"/>
          <w:sz w:val="27"/>
          <w:szCs w:val="27"/>
        </w:rPr>
        <w:t xml:space="preserve"> </w:t>
      </w:r>
      <w:r>
        <w:rPr>
          <w:b/>
          <w:bCs/>
          <w:color w:val="C0C0C0"/>
          <w:sz w:val="27"/>
          <w:szCs w:val="27"/>
        </w:rPr>
        <w:br/>
      </w:r>
      <w:r>
        <w:rPr>
          <w:b/>
          <w:bCs/>
          <w:color w:val="993300"/>
        </w:rPr>
        <w:t xml:space="preserve">Das Kampfsystem </w:t>
      </w:r>
      <w:r>
        <w:rPr>
          <w:b/>
          <w:bCs/>
        </w:rPr>
        <w:br/>
        <w:t xml:space="preserve">Grundsätzlich können sie mit jeder Waffe fünf unterschiedliche Schläge ausführen, allesamt in der klassischen Kombination aus Maustaste und den vier Pfeiltasten. Jede Waffe verfügt darüber hinaus über einen Spezialschlag mit so klangvollen Namen wie "Rechtmäßiger Zorn", bei dem Sie mehrere Tasten gleichzeitig drücken müssen. Die Kombos müssen zunächst erlent werden, bringen aber eine Menge Spaß und richten mehr Schaden an, die Kämpfe sind schweißtreibend und können durchaus mit strategischem Vorgehen gewürzt werden. So können Sie Ihren Gegner beispielsweise mit Schlagkombos eindecken, bis Ihnen die Puste ausgeht, anschließend nach Hinten Springen und neue Energie tanken, bevor Sie erneut gezielt zuschlagen. </w:t>
        <w:br/>
        <w:t xml:space="preserve">Bewährt hat sich allerdings auch die "Haudrauf"-Methode: Decken Sie Ihren Gegner mit möglichst vielen simplen, kraftsparenden Schlägen ein, und zwar so schnell, dass der jeweils folgende Schlag den Gegner trifft, bevor dieser sich vom vorangegangenen erholt hat. Kurzum: Die Wahl des Kampfstils ist Ihnen freigestellt. Durch das bereits erwähnte "Verhaken" der Kamera an bestimmten Stellen müssen Sie bisweilen leider mehr einstecken als nötig. Treten Sie gegen mehrere Gegner gleichzeitig an, arten die Kämpfe außerdem schnell in Hektik aus - aber schließlich ist Severance ein Actionspiel, kein Sonntagsausflug. </w:t>
        <w:br/>
      </w:r>
      <w:r>
        <w:rPr>
          <w:b/>
          <w:bCs/>
          <w:color w:val="993300"/>
        </w:rPr>
        <w:t>Rollenspiel-Elemente</w:t>
      </w:r>
      <w:r>
        <w:rPr>
          <w:b/>
          <w:bCs/>
        </w:rPr>
        <w:t xml:space="preserve"> </w:t>
        <w:br/>
        <w:t xml:space="preserve">Trotz dem Schwergewicht auf purer Action baut sich die Stimmung bei Severance vor allem über typische Rollenspielelemente auf. Erfahrung lohnt sich also wieder. Durch Kämpfe gewinnen Sie Erfahrungspunkte. Haben Sie genügend Gegner "verhackstückt", steigen Sie einen Level auf und erhalten dadurch mehr Kraft und Hitpoints. Jeder der vier wählbaren Charaktere hat unterschiedliche Stärken und Schwächen. Als Amazone werden Sie sich schwer tun, mit dem Zweihänder zu hantieren; dafür ist der Barbar eine ziemliche Niete im Umgang mit dem Bogen. Von Anfang an werden Sie im Spiel auf Waffen stoßen, die Ihr Charakter noch gar nicht handhaben kann, da er zu wenig Kraft hat. Da im Inventar nur Raum für vier unterschiedliche Waffen ist, heißt es überlegt zu wählen, welche Waffe man wegwirft beziehungsweise weiter mit sich herumschleppt. Wächst die Kraft, können auch schwerere Waffen angewandt werden; versuchen Sie, als Level 1-Ritter ein zweihändiges Schwert zu führen, werden Sie kläglich scheitern und vor dem nächsten Schlag erst mal einige Sekunden Energie tanken müssen - genug Zeit für Ihren Gegner, Sie auseinander zu nehmen. Im Grunde beschränken sich die Rollenspiel-Elemente also auf den Gewinn von Kraft und Hitpoints. </w:t>
        <w:br/>
        <w:t xml:space="preserve">Die Erfahrung macht's </w:t>
        <w:br/>
        <w:t>Da auch Ihre Gegner über Erfahrungsstufen verfügen und somit beständig stärker werden, ergibt sich folgendes Szenario: Sie haben 100 Hitpoints. Der Schlag eines Gegners verursacht 20 Schadenspunkte. Dann, irgendwann später, verfügen Sie zwar über 800 Hitpoints, doch der Schlag des selben Gegners, der jetzt eigentlich Futter für die Klinge sein sollte, verursacht plötzlich 70 oder 80 Schadenspunkte. Das System ist also etwas müßig, aber immerhin verleiht es dem Spiel einen Hauch von Tiefe.</w:t>
      </w:r>
      <w:r>
        <w:rPr>
          <w:b/>
          <w:bCs/>
          <w:color w:val="289BAF"/>
        </w:rPr>
        <w:t xml:space="preserve"> </w:t>
        <w:br/>
      </w:r>
      <w:r>
        <w:rPr>
          <w:b/>
          <w:bCs/>
          <w:color w:val="800000"/>
        </w:rPr>
        <w:t xml:space="preserve">Fazit: </w:t>
        <w:br/>
        <w:t>Wer Rune mochte, liebt Severance Freunde harter Action werden bei Severance voll bedient. Wem Rune auf Dauer zu eintönig war beziehungsweise wer das Wikinger-Epos bereits durchgezockt hat und "mehr Stoff" braucht, sollte hier unbedingt zuschl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31:00Z</dcterms:created>
  <dc:creator>hutzeputz</dc:creator>
  <dc:description/>
  <dc:language>en-US</dc:language>
  <cp:lastModifiedBy>hutzeputz</cp:lastModifiedBy>
  <dcterms:modified xsi:type="dcterms:W3CDTF">2003-12-26T16:33:00Z</dcterms:modified>
  <cp:revision>1</cp:revision>
  <dc:subject/>
  <dc:title>Severance: Blade of Darkness Finster: </dc:title>
</cp:coreProperties>
</file>